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更換指導教授申請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5580"/>
      </w:tblGrid>
      <w:tr>
        <w:trPr>
          <w:trHeight w:val="755" w:hRule="exact"/>
        </w:trPr>
        <w:tc>
          <w:tcPr>
            <w:tcW w:w="84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北大學國際財務金融碩士在職專班更換指導教授申請同意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號：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研究主題：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所需學術專業領域：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更換指導教授原因說明：</w:t>
            </w:r>
          </w:p>
        </w:tc>
      </w:tr>
      <w:tr>
        <w:trPr>
          <w:trHeight w:val="567" w:hRule="exac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460" w:type="dxa"/>
            <w:gridSpan w:val="2"/>
            <w:tcBorders>
              <w:top w:val="doub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新擬聘指導教授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職位：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專長：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最高學歷：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敬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 xml:space="preserve">原指導教授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 xml:space="preserve">新擬聘指導教授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 xml:space="preserve">研究生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3:56:00Z</dcterms:created>
  <dc:creator>readyou</dc:creator>
  <dc:description/>
  <dc:language>en-US</dc:language>
  <cp:lastModifiedBy>許筑婷</cp:lastModifiedBy>
  <cp:lastPrinted>2004-06-21T13:55:00Z</cp:lastPrinted>
  <dcterms:modified xsi:type="dcterms:W3CDTF">2005-03-21T10:01:00Z</dcterms:modified>
  <cp:revision>4</cp:revision>
  <dc:subject/>
  <dc:title>指導教授申請書</dc:title>
</cp:coreProperties>
</file>